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1"/>
      </w:tblGrid>
      <w:tr>
        <w:trPr>
          <w:trHeight w:val="558" w:hRule="atLeast"/>
          <w:cantSplit w:val="true"/>
        </w:trPr>
        <w:tc>
          <w:tcPr>
            <w:tcW w:w="1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RING MEADOW INFANT &amp; NURSERY SCHOOL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ENDANCE RECORD AT GOVERNING BODY MEETINGS OVER THE LAST ACADEMIC YEAR 2022/23 – 20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ab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42"/>
        <w:gridCol w:w="134"/>
        <w:gridCol w:w="1278"/>
        <w:gridCol w:w="992"/>
        <w:gridCol w:w="1417"/>
        <w:gridCol w:w="1274"/>
        <w:gridCol w:w="1273"/>
        <w:gridCol w:w="995"/>
        <w:gridCol w:w="1414"/>
        <w:gridCol w:w="1273"/>
        <w:gridCol w:w="1142"/>
        <w:gridCol w:w="1142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Lucida Sans Unicode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Lucida Sans Unicode" w:ascii="Goudy Old Style" w:hAnsi="Goudy Old Style"/>
                <w:b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2.22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2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3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e Committee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4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5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9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1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s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itte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11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ources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itte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2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Dawn Pag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g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David Bark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Omunakwe Ogugu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end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Melise Cam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g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Alice Can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Ian Rober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Kathryn Breret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Laura Fielding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(Headteache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Callum Hal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Maria Higgins (Interim Headteache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Joanna Gold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Matt Meneghel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Lucy Rober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Roger Salmon (Chai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Hayley Whitwo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Associate Governor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Matthew Broug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Libby Cro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Zoe Thistlewai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397700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Attendance Key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Attended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= Absent with the consent of the governing body (apologies accepted)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 = Failed to attend or Absent without the c</w:t>
                            </w:r>
                            <w:r>
                              <w:rPr/>
                              <w:t xml:space="preserve">onsent of the governing body </w:t>
                            </w:r>
                          </w:p>
                          <w:tbl>
                            <w:tblPr>
                              <w:tblW w:w="1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028"/>
                              <w:gridCol w:w="48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Not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Not a member of the committe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63pt;mso-wrap-distance-left:9.05pt;mso-wrap-distance-right:9.05pt;mso-wrap-distance-top:3.6pt;mso-wrap-distance-bottom:3.6pt;margin-top:4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Attendance Key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Attended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= Absent with the consent of the governing body (apologies accepted)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 = Failed to attend or Absent without the c</w:t>
                      </w:r>
                      <w:r>
                        <w:rPr/>
                        <w:t xml:space="preserve">onsent of the governing body </w:t>
                      </w:r>
                    </w:p>
                    <w:tbl>
                      <w:tblPr>
                        <w:tblW w:w="1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028"/>
                        <w:gridCol w:w="48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Not required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List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5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Not a member of the committee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709" w:top="765" w:footer="646" w:bottom="720"/>
      <w:pgBorders w:display="allPages" w:offsetFrom="text">
        <w:top w:val="single" w:sz="4" w:space="11" w:color="000000"/>
        <w:left w:val="single" w:sz="4" w:space="15" w:color="000000"/>
        <w:bottom w:val="single" w:sz="4" w:space="8" w:color="000000"/>
        <w:right w:val="single" w:sz="4" w:space="1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9" w:hanging="0"/>
      <w:rPr/>
    </w:pPr>
    <w:r>
      <w:rPr>
        <w:sz w:val="18"/>
        <w:szCs w:val="18"/>
        <w:lang w:val="en-GB"/>
      </w:rPr>
      <w:t xml:space="preserve">Produced by School Governance Team, Cambridgeshire County Council (09/19)                                                                                                                                                             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9" w:hanging="0"/>
      <w:rPr/>
    </w:pPr>
    <w:r>
      <w:rPr>
        <w:sz w:val="18"/>
        <w:szCs w:val="18"/>
        <w:lang w:val="en-GB"/>
      </w:rPr>
      <w:t xml:space="preserve">Produced by School Governance Team, Cambridgeshire County Council (09/18)                                                                                                                                                                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rFonts w:ascii="Arial" w:hAnsi="Arial" w:cs="Arial"/>
      <w:color w:val="FFFF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FFFFFF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Goudy Old Style" w:hAnsi="Goudy Old Style" w:cs="Lucida Sans Unicode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cs="Times New Roman"/>
      <w:szCs w:val="20"/>
      <w:lang w:val="en-GB"/>
    </w:rPr>
  </w:style>
  <w:style w:type="paragraph" w:styleId="BodyText3">
    <w:name w:val="Body Text 3"/>
    <w:basedOn w:val="Normal"/>
    <w:qFormat/>
    <w:pPr/>
    <w:rPr>
      <w:rFonts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rFonts w:ascii="Goudy Old Style" w:hAnsi="Goudy Old Style" w:cs="Times New Roman"/>
      <w:b/>
      <w:bCs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Goudy Old Style" w:hAnsi="Goudy Old Style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8:00Z</dcterms:created>
  <dc:creator/>
  <dc:description/>
  <cp:keywords/>
  <dc:language>en-US</dc:language>
  <cp:lastModifiedBy/>
  <cp:lastPrinted>2012-06-25T17:01:00Z</cp:lastPrinted>
  <dcterms:modified xsi:type="dcterms:W3CDTF">2023-12-15T13:28:00Z</dcterms:modified>
  <cp:revision>1</cp:revision>
  <dc:subject/>
  <dc:title>School Governance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E8B60A12E2FA48BF6BB1ACDF78B234</vt:lpwstr>
  </property>
</Properties>
</file>