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1"/>
      </w:tblGrid>
      <w:tr>
        <w:trPr>
          <w:trHeight w:val="558" w:hRule="atLeast"/>
          <w:cantSplit w:val="true"/>
        </w:trPr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RING MEADOW INFANT &amp; NURSERY SCHOOL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 RECORD AT GOVERNING BODY MEETINGS OVER THE LAST ACADEMIC YEAR 2022/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300"/>
        <w:gridCol w:w="1301"/>
        <w:gridCol w:w="1300"/>
        <w:gridCol w:w="1301"/>
        <w:gridCol w:w="1300"/>
        <w:gridCol w:w="1301"/>
        <w:gridCol w:w="1273"/>
      </w:tblGrid>
      <w:tr>
        <w:trPr>
          <w:trHeight w:val="2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 Name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B</w:t>
            </w:r>
          </w:p>
        </w:tc>
      </w:tr>
      <w:tr>
        <w:trPr>
          <w:trHeight w:val="17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3.09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7.2023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Dawn P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ign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Omunakwe Ogugu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Melise Camar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ign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Alice Ca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an Rober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Kathryn Brere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Laura Fieldi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(Headteache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Maria Higgins (Interim Headteache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Joanna Gold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Matt Meneghel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Roger Salmon (Chai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Associate Governo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Matthew Broug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Libby Cro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Zoe Thistlewa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271145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ttendance Key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Attended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= Absent with the consent of the governing body (apologies accepted)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 = Failed to attend or Absent without the consent of the governin</w:t>
                            </w:r>
                            <w:r>
                              <w:rPr/>
                              <w:t xml:space="preserve">g body </w:t>
                            </w:r>
                          </w:p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51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Not requi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14.65pt;mso-wrap-distance-left:9.05pt;mso-wrap-distance-right:9.05pt;mso-wrap-distance-top:3.6pt;mso-wrap-distance-bottom:3.6pt;margin-top:4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ttendance Key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Attended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= Absent with the consent of the governing body (apologies accepted)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 = Failed to attend or Absent without the consent of the governin</w:t>
                      </w:r>
                      <w:r>
                        <w:rPr/>
                        <w:t xml:space="preserve">g body </w:t>
                      </w:r>
                    </w:p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513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Not requir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65" w:footer="646" w:bottom="720"/>
      <w:pgBorders w:display="allPages" w:offsetFrom="text">
        <w:top w:val="single" w:sz="4" w:space="11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9)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8)   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FFFFFF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Goudy Old Style" w:hAnsi="Goudy Old Style" w:cs="Lucida Sans Unicod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szCs w:val="20"/>
      <w:lang w:val="en-GB"/>
    </w:rPr>
  </w:style>
  <w:style w:type="paragraph" w:styleId="BodyText3">
    <w:name w:val="Body Text 3"/>
    <w:basedOn w:val="Normal"/>
    <w:qFormat/>
    <w:pPr/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Goudy Old Style" w:hAnsi="Goudy Old Style" w:cs="Times New Roman"/>
      <w:b/>
      <w:bCs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Goudy Old Style" w:hAnsi="Goudy Old Style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9:00Z</dcterms:created>
  <dc:creator/>
  <dc:description/>
  <cp:keywords/>
  <dc:language>en-US</dc:language>
  <cp:lastModifiedBy/>
  <cp:lastPrinted>2012-06-25T17:01:00Z</cp:lastPrinted>
  <dcterms:modified xsi:type="dcterms:W3CDTF">2023-02-16T16:29:00Z</dcterms:modified>
  <cp:revision>1</cp:revision>
  <dc:subject/>
  <dc:title>School Governance Team</dc:title>
</cp:coreProperties>
</file>